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й технологии (проекта)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7"/>
        <w:gridCol w:w="58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менция: новый жизненный пу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е необходимой помощи и поддержки нуждающемуся пожилому человеку или инвалиду, страдающему деменцией, и их семь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я инновацио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социального проекта направлена на максимально возможное продление пребывания граждан в домашних условиях, поддержание их социального, психологического и физического состояния на приемлемом уровн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Год от года растет число пожилых людей, страдающих дементными расстройствами. Сегодня деменцию по праву можно назвать «чума 21 век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едь количество граждан, страдающих этим недугом, неуклонно раст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 эпидемиологическим данным, частота деменций составляет не менее 10% в возрастной группе 65-75 лет, и от 15 до 20% — на восьмом десятилетии жизни. На сегодняшний день в мире насчитывается 47,5 млн. пациентов с деменцией. По прогнозам к 2050 году число таких больных утроится и достигнет 135 млн.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анным Всемирной организации здравоохранения, примерно 7% пожилых людей (60+) на планете страдают деменцией, причём к 2030 году эта доля удвоится. Таким образом, в России сегодня порядка 2 млн. человек имеет ту или иную форму старческой деменции. Болезнь Альцгеймера является всего лишь одним из ее видов. Множество других разновидностей деменции, известных современной медицине, имеют, однако, общие характеристики: ослабление умственных способностей, частичная или полная потеря памяти и, как следствие, - изменение личности. Непредсказуемое поведение и скачки настроения больного человека затрудняют возможность коммуникации, в более тяжелых случаях возможны вспышки насилия, проблемы с приемом пищи, передвижением и реч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е бюджетное учреждение социального обслуживания "Минераловодский центр социального обслуживания населения"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7 201 Ставропольский край, г.Минеральные Воды, ул. Фрунзе, 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.: 8 (87922) 7-37-36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с: 8(87922) 7-67-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й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цсон.р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cson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16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@minsoc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тякова Елена Викто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бай Надежда Александровна – заместитель директора по общим вопросам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ца Юлия Александровна - специалист по социалист по социальной работе отделения обслуживания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имонова Анастасия Юрьевна-психолог стационарного отделения временного (постоянного) проживания граждан пожилого возраста и 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19 от 11.01.2020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, специалист по социальной работе  отделения социального обслуживания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 участников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, страдающие деменцией, и их семь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сро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уемые ресурс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ый социальный патронаж граждан пожилого возраста, страдающих деменцией, и их сем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 о социальном проекте «Деменция: новый жизненный путь», приказ дир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ро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, специалист по социальной работе  отделения социального обслуживания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ьно-техн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е, в том числе по источ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привлечения денеж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ие граждан в отношении деменции и понимания эт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птимального микроклимата в семье больного демен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независимости людей пожилого и старческого возраста путем сохранения на возможном уровне когнитивных проце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оциального положения пожилых людей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ространение информации о деменции, организация и проведение профилактических просветительски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и оказание социально-психологической помощи родственникам, ухаживающим за человеком с  демен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мощь в выявлении признаков деменции, проведение  занятий, направленных на поддержание когнитивных функций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имулирование пожилых людей и инвалидов к усилению интереса к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знач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жизнедеятельности  пожилых граждан и инвалидов, и их семей. 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овек с деменцией требует внимания и ухода в режиме 24/7. В результате его семья оказывается перед выбором - поиск круглосуточной сиделки или решение быть этой сиделкой самому. При этом зачастую у близких присутствует полное непонимание того, как вести себя и чем помочь заболевшему, им негде получить исчерпывающую информацию и, что не менее важно, - поддержку и помощь. В результате семья больного нередко считает, что у старика просто «портится характер», не понимая того, что деменция - это болезнь, требующая своевременного вмешательства. Кроме того, из-за общественного мнения о том, что деменция – это стыдно, родственники иногда вообще закрывают глаза на проблему, скрывая ее от окружающих. И тогда те из дементных больных, своевременная помощь которым могла бы хоть частично вернуть их к привычной жизни, превращаются в людей с дефицитом самообслуживания. Таким образом, становится очевидно, насколько велика необходимость повышения внимания к проблеме ментального здоровья пожилых люд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ируемая результатив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реализации проекта, предполагается значительное изменение в лучшую сторону когнитивных процессов граждан пожилого возра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ы и показатели эффективност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эффективности проекта будет проведена по количественным и качественным показателям.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Количественные показатели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целью выявления деменции на ранних стадиях, среди получателей социальных услуг, у которых отмечается отклонение в поведении, будет проведен скрининг когнитивных расстройств. Из числа обследуемых граждан будет определено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жилых людей имеющих субъективные когнитивные расстройства, легкие когнитивные нарушения и умеренная когнитивная дисфункция в экспериментальной групп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жилых людей, которые не справились с тестами в экспериментальной групп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жилых людей, которые выполнили тесты без ошибок в экспериментальной группе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Качественные показатели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 зависимости от результатов диагностики, со всеми участниками тестирования в течение года  будет проводиться работа по профилактике и реабилитации деменции. По завершению цикла занятий проводится повторное тестирование,  с целью определения изменений  по отношению к начальным результатам. Для тех, кто выполнил первый раз тест часов без замечаний, повторное тестирование включает в себя только тест часов. Для остальных повторное тестирование включает в себя проведение различных методик. Таким  образом, результат, полученный при повторном тестировании, будет соотнесен к результату первичного тестирования и определена эффективность комплексной системы поддержки функционального статуса пожилого челове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артальная 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стимулировать  ум пожилого человека, давать ему новые знания, общение с другими людьми, возможность читать книги, посещать развивающие занятия — все это позволяет снизить развитие когнитивных нарушений, приводящих к деменции. Есть случаи, когда психические изменения у пожилого на ранних стадиях удавалось остановить не медикаментами, а за счет внимания близких, мотивирования интереса к социальной жизни, искусству, приобретения хобби, обучения самопомощи. В соответствии с планом проведения мероприятий в рамках соц.проекта предусмотрено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еминара  для социальных работников, по раннему выявлению и профилактике деменции у граждан пожил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чное тестирование пожилых граждан, состоящих на социальном обслуживании на дому, с целью определения доли  граждан, у которых имеются когнитивные рас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инисцентной психо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етода борьбы с потерей памяти: ориентация на ре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етода борьбы с потерей памяти: когнитивная стимуля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коррекции дефицита базовых нейрокогнитив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организация окружающей человека среды: консультирование, распространение информационных материалов, размещение информации на сайт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 граждан страдающих деменцией, с целью определения доли граждан, у которых улучшились когнитивные функции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ие оптимального микроклимата в семье пожилого человека страдающего деменцией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ситуации заболевания, как самим пожилым человеком, так и его родным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ность на возможном уровне когнитивных процес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16@minso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Администратор</dc:creator>
  <dc:description/>
  <cp:keywords/>
  <dc:language>en-US</dc:language>
  <cp:lastModifiedBy>Администратор</cp:lastModifiedBy>
  <dcterms:modified xsi:type="dcterms:W3CDTF">2021-06-23T12:55:00Z</dcterms:modified>
  <cp:revision>2</cp:revision>
  <dc:subject/>
  <dc:title/>
</cp:coreProperties>
</file>